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ы помещиков в поэме Н.В.Гоголя «Мертвые душ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2835"/>
        <w:gridCol w:w="4245"/>
        <w:gridCol w:w="3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ая обс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просьбе Чичик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нило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господский стоял одиноко на возвышении; скучно-синеватый лес; день не то ясный, не то мрачный, светло-серый; в доме чего-нибудь вечно недоставало; стены выкрашены какой-то голубенькой краской вроде серень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згляд человек видный, приятный, улыбался заманчиво; был белокур, с голубыми  глазами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так себе, ни то ни сё, ни в городе Богдан, ни в селе Селифан»; дома говорил очень мало; много думал, фантазировал; уже 2 года читал 14-ю страниц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Рыцарь пустоты»,</w:t>
            </w:r>
            <w:r>
              <w:rPr>
                <w:iCs/>
              </w:rPr>
              <w:t xml:space="preserve">бесплодный мечтатель и фантазер – приглашает вас на «сладенькую беседу» в «Храм уединенного размыш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лся, согласился передать бесплатно; не знает, сколько у него умерло крестья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обоч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й домик, полный двор птиц, старенькие обои, картины с птицами, старинные маленькие зеркала, огромные пер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Женщина пожилых лет, в спальном чепце, с фланелью на ш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приимная, торгует мёдом, пенькой, салом, перья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Скопидомка» </w:t>
            </w:r>
            <w:r>
              <w:rPr/>
              <w:t>коллежская секретарша, «дубиноголовая», суеверная и ограниченная – всегда ждет вас в своей деревеньке и готова продать вам даже свою душу по выгодной це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, зачем они ему; знает точное количество умерших (18 душ), боится понести убытку, хочет немного подождать, согласилась продать за 15 ассигнаций</w:t>
            </w:r>
          </w:p>
        </w:tc>
      </w:tr>
      <w:tr>
        <w:trPr>
          <w:trHeight w:val="41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здр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, где 2 лошади; пруд; псарня в отличном состоянии: был среди псов как отец семейства; плохие земли; в кабинете висели сабли и ружья, кинжалы, шарманка, тру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роста, черные густые волосы, румяные щеки, белые зубы, черные бакенбарды, све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в карты, лихач, кутила, любит погулять; дома больше дня не может усидеть; исторический человек, рассказывает небылицы, врёт;</w:t>
            </w:r>
          </w:p>
          <w:p>
            <w:pPr>
              <w:pStyle w:val="Normal"/>
              <w:ind w:left="84" w:hanging="0"/>
              <w:rPr/>
            </w:pPr>
            <w:r>
              <w:rPr>
                <w:b/>
                <w:bCs/>
              </w:rPr>
              <w:t>«Рыцарь кутежа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Cs/>
              </w:rPr>
              <w:t>кутила, картежник, болтун – с большим удовольствием проиграет вам все свое состояние в карты, потом выпьет и закусит за ваш счет в любом тракт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они тебе? Верно, что-нибудь затеял? Пока не скажешь, не сделаю»; не верит объяснениям Чичикова, называет его мошенником, предлагает купить в придачу коня, собак, шарманку; затеял драку, Чичиков еле-еле убежал от н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ак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деревня, два леса, деревянный дом с мезонином, крепкие прочные строения, решетки, картины с полковод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 на медведя, фрак медвежьего цвета, рукава длинны, панталоны длинны, цвет лица каленый, горяч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Плохо отзывается о городских чиновниках;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bCs/>
              </w:rPr>
              <w:t xml:space="preserve">«Чертов кулак» </w:t>
            </w:r>
            <w:r>
              <w:rPr>
                <w:iCs/>
              </w:rPr>
              <w:t>ненавистник просвещения, крепкий хозяин, неуступчивый в торгах, - будет рад «облить грязью» всех знакомых за обильным ужином в своем до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вольте, я готов продать» (по сту рублей за штуку); «Да вот вы же покупаете, стало быть нужен»; долго торговался: 100-75-50-30-25 рублей; продал по 2, 5 рубля (два с полтино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юшкин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е село, </w:t>
            </w:r>
            <w:r>
              <w:rPr>
                <w:b/>
              </w:rPr>
              <w:t xml:space="preserve">ветхость, </w:t>
            </w:r>
            <w:r>
              <w:rPr/>
              <w:t xml:space="preserve">господский дом похож на дряхлого инвалида, окна были заставлены ставнями или забиты досками; темные холодные комнаты, беспорядок, в углу куча всякого хлама, одна пара сапог для всей дворни, крестьяне убегают от него; </w:t>
            </w:r>
            <w:r>
              <w:rPr>
                <w:b/>
              </w:rPr>
              <w:t xml:space="preserve">имеет больше тысячи душ, </w:t>
            </w:r>
            <w:r>
              <w:rPr/>
              <w:t>во всех углах двора сторо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зя было определить: баба или мужик; платье как женский капот, на голове колпак; лицо как у худощавого старика, подбородок выступал далеко вперед, маленькие глазки, высоко сросшиеся брови, грязный халат, на шее или чулок, или подвязка; деревянное лицо, нет зубов; мужики прозвали его «Заплатанной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л по улицам и всё, что ни попадалось ему, тащил к себе; когда-то был женат, сосед заезжал к нему, имел троих детей; жена умерла, старшая дочь вышла замуж за офицера, сын поступил на службу, младшая дочь умерла; превратился в скупого хозяина, морит крестьян голодом; жалуется на нищету, хотя все добро его гниёт</w:t>
            </w:r>
          </w:p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«Прореха на человечестве»</w:t>
            </w:r>
            <w:r>
              <w:rPr>
                <w:rFonts w:cs="Verdana" w:ascii="Calibri" w:hAnsi="Calibri"/>
                <w:iCs/>
                <w:color w:val="000000"/>
                <w:kern w:val="2"/>
              </w:rPr>
              <w:t xml:space="preserve"> </w:t>
            </w:r>
            <w:r>
              <w:rPr>
                <w:bCs/>
                <w:iCs/>
              </w:rPr>
              <w:t>Жестокий крепостник, скупой, подозрительный, недоверчивый ко всем – не желает видеть вас в своем имении и не собирается угощать даже прошлогодним кулич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зумило его; обрадовался (будет доход), согласился  продать 78 душ по 30 копе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52:00Z</dcterms:created>
  <dc:creator>User</dc:creator>
  <dc:description/>
  <cp:keywords/>
  <dc:language>en-US</dc:language>
  <cp:lastModifiedBy>ASUS</cp:lastModifiedBy>
  <dcterms:modified xsi:type="dcterms:W3CDTF">2017-02-02T13:43:00Z</dcterms:modified>
  <cp:revision>10</cp:revision>
  <dc:subject/>
  <dc:title/>
</cp:coreProperties>
</file>